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субъектам малого предпринимательства, осуществляющих свою деятельность менее одного года, субсидий на создание собственного бизнес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услуги (в том числе источники информации о местах нахождения, графике работы, номерах телефонов для справок (консультаций), а также к составу информации, размещаемой в местах информирования стандартом предоставления муниципальной услуги административного регламента предоставления муниципальной услуги не установлены (см. таблицу 3 Приложения 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ценка востребованности заявителями нормативно установленных и иных источников информации о муниципальной услуге представлена на рис. 53.</w:t>
      </w:r>
    </w:p>
    <w:p>
      <w:pPr>
        <w:pStyle w:val="Normal"/>
        <w:rPr>
          <w:rFonts w:ascii="Times New Roman" w:hAnsi="Times New Roman" w:cs="Times New Roman"/>
          <w:sz w:val="26"/>
          <w:szCs w:val="26"/>
        </w:rPr>
      </w:pPr>
      <w:r>
        <w:rPr/>
        <w:drawing>
          <wp:inline distT="0" distB="0" distL="0" distR="0">
            <wp:extent cx="5940425" cy="40513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ок 53. Востребованность заявителями способов информирования при предоставлении услуги, </w:t>
      </w:r>
      <w:r>
        <w:rPr>
          <w:rFonts w:cs="Times New Roman" w:ascii="Times New Roman" w:hAnsi="Times New Roman"/>
          <w:i/>
          <w:sz w:val="26"/>
          <w:szCs w:val="26"/>
        </w:rPr>
        <w:t>чел.</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довлетворены информированием через источники, которые они использовали (рис. 5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drawing>
          <wp:inline distT="0" distB="0" distL="0" distR="0">
            <wp:extent cx="5753100" cy="48768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ок 54. Удовлетворенность заявителей востребованными способами информирования, </w:t>
      </w:r>
      <w:r>
        <w:rPr>
          <w:rFonts w:cs="Times New Roman" w:ascii="Times New Roman" w:hAnsi="Times New Roman"/>
          <w:i/>
          <w:sz w:val="26"/>
          <w:szCs w:val="26"/>
        </w:rPr>
        <w:t>чел.</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Нормативно установленный срок для подготовки ответа на письменное обращение о предоставлении письменной информации об услуге </w:t>
      </w:r>
      <w:r>
        <w:rPr>
          <w:rFonts w:eastAsia="Symbol" w:cs="Symbol" w:ascii="Symbol" w:hAnsi="Symbol"/>
          <w:sz w:val="26"/>
          <w:szCs w:val="26"/>
        </w:rPr>
        <w:t></w:t>
      </w:r>
      <w:r>
        <w:rPr>
          <w:rFonts w:cs="Times New Roman" w:ascii="Times New Roman" w:hAnsi="Times New Roman"/>
          <w:sz w:val="26"/>
          <w:szCs w:val="26"/>
        </w:rPr>
        <w:t xml:space="preserve"> 30 дней. Фактически заявители не обращались за информацией письмен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муниципаль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личество обращений для получения результата услуги нормативно не установлено.</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Фактическое количество обращений для получения результата услуги составило не более 1 раза для 2-х заявителей. Еще 1 заявитель обращался 3 раз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выявленное количество обращений - 3 раза.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Никто из заявителей не пользовался при получении услуги возможностями предварительной запис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муниципальной  услуги. Нормативно установленные и реальные затраты на предоставление и получение результата муниципальной услуги в целом.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оимость муниципальной услуги административным регламентом не определена (нормативный регламент не отсутствует).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Заявители  указали, что при получении услуги у них не было денежных расходов.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денежных средств или материальных ценностей (подарков).</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предоставления муниципальной услуги не определен (Рославльский район). В 2-х случаях конечный результат был получен в течение 20 дней, в 1-м – в течение 28 дн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се заявители указали, что получили конечный результат в установленные срок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расчетное нормативное время ожидания в очереди – 30 ми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0% (см. рисунок 55).</w:t>
      </w:r>
    </w:p>
    <w:p>
      <w:pPr>
        <w:pStyle w:val="Normal"/>
        <w:rPr>
          <w:rFonts w:ascii="Times New Roman" w:hAnsi="Times New Roman" w:cs="Times New Roman"/>
          <w:b/>
          <w:b/>
          <w:sz w:val="26"/>
          <w:szCs w:val="26"/>
        </w:rPr>
      </w:pPr>
      <w:r>
        <w:rPr/>
        <w:drawing>
          <wp:inline distT="0" distB="0" distL="0" distR="0">
            <wp:extent cx="5284470" cy="32321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исунок 55. Фактическое время ожидания в очереди при подаче заявления, </w:t>
      </w:r>
      <w:r>
        <w:rPr>
          <w:rFonts w:cs="Times New Roman" w:ascii="Times New Roman" w:hAnsi="Times New Roman"/>
          <w:i/>
          <w:sz w:val="26"/>
          <w:szCs w:val="26"/>
        </w:rPr>
        <w:t>чел.</w:t>
      </w:r>
      <w:r>
        <w:rPr>
          <w:rStyle w:val="FootnoteAnchor"/>
          <w:rFonts w:cs="Times New Roman" w:ascii="Times New Roman" w:hAnsi="Times New Roman"/>
          <w:sz w:val="26"/>
          <w:szCs w:val="26"/>
          <w:vertAlign w:val="superscript"/>
        </w:rPr>
        <w:footnoteReference w:id="2"/>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блюдением требований стандарта административного регламента услуги в отношении срока рассмотрения заявления, временем ожидания в очереди и внимательностью и вежливостью сотрудников органа удовлетворено большинство заявителей (см. рисунок 56).</w:t>
      </w:r>
    </w:p>
    <w:p>
      <w:pPr>
        <w:pStyle w:val="Normal"/>
        <w:rPr>
          <w:rFonts w:ascii="Times New Roman" w:hAnsi="Times New Roman" w:cs="Times New Roman"/>
          <w:sz w:val="26"/>
          <w:szCs w:val="26"/>
        </w:rPr>
      </w:pPr>
      <w:r>
        <w:rPr/>
        <w:drawing>
          <wp:inline distT="0" distB="0" distL="0" distR="0">
            <wp:extent cx="5940425" cy="483679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Рисунок 56. Удовлетворенность заявителей, че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ходе предоставления муниципальной услуги заявители не сталкивались с недостатками, связанными с соблюдением требований к местам предоставления услуг: все заявители указали, что не сталкивались ни с одним из названных недостатков.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или факты отсутствия проблем).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у заявителей не было потребности обжаловать действия сотрудник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ходе мониторинга случаи привлечения заявителями услуги посредников при получении услуги не выявлен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не принят, анализируемая услуга предоставляется в соответствии с положением «О порядке проведения конкурса по отбору субъектов малого предпринимательства, осуществляющих свою деятельность менее одного года, для предоставления субсидий на создание собственного бизнеса» (постановление администрации муниципального образования «Рославльский район» Смоленской области от 23 января 2013г. № 59).</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казанный порядок содержит перечень документов и (или) их копий, предоставляемых заявителями лично. Данное требование является недостаточно обоснованным, так как часть документов и (или) информации, необходимых для предоставления субсидии на создание собственного бизнеса, могут предоставляться в орган местного самоуправления в рамках межведомственного взаимодейств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услуги и (или) для получения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и избыточных, дублирующих административных процедур не выя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привлечения (отсутствие привлечения) к предоставлению услуги иных областных органов, органов местного самоуправления, организаций не установлено.</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widowControl/>
        <w:bidi w:val="0"/>
        <w:spacing w:lineRule="auto" w:line="276" w:before="0" w:after="20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f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sid w:val="00f43fb2"/>
    <w:rPr>
      <w:vertAlign w:val="superscript"/>
    </w:rPr>
  </w:style>
  <w:style w:type="character" w:styleId="FootnoteAnchor">
    <w:name w:val="Footnote Reference"/>
    <w:rPr>
      <w:vertAlign w:val="superscript"/>
    </w:rPr>
  </w:style>
  <w:style w:type="character" w:styleId="Style14" w:customStyle="1">
    <w:name w:val="Текст сноски Знак"/>
    <w:basedOn w:val="DefaultParagraphFont"/>
    <w:uiPriority w:val="99"/>
    <w:semiHidden/>
    <w:qFormat/>
    <w:rsid w:val="00f43fb2"/>
    <w:rPr>
      <w:sz w:val="20"/>
      <w:szCs w:val="20"/>
    </w:rPr>
  </w:style>
  <w:style w:type="character" w:styleId="1" w:customStyle="1">
    <w:name w:val="Текст сноски Знак1"/>
    <w:basedOn w:val="DefaultParagraphFont"/>
    <w:link w:val="Footnote"/>
    <w:qFormat/>
    <w:rsid w:val="00f43fb2"/>
    <w:rPr>
      <w:sz w:val="20"/>
      <w:szCs w:val="20"/>
    </w:rPr>
  </w:style>
  <w:style w:type="character" w:styleId="Style15" w:customStyle="1">
    <w:name w:val="Текст выноски Знак"/>
    <w:basedOn w:val="DefaultParagraphFont"/>
    <w:link w:val="BalloonText"/>
    <w:uiPriority w:val="99"/>
    <w:semiHidden/>
    <w:qFormat/>
    <w:rsid w:val="00f43fb2"/>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1"/>
    <w:unhideWhenUsed/>
    <w:rsid w:val="00f43fb2"/>
    <w:pPr>
      <w:spacing w:lineRule="auto" w:line="240" w:before="0" w:after="0"/>
    </w:pPr>
    <w:rPr>
      <w:sz w:val="20"/>
      <w:szCs w:val="20"/>
    </w:rPr>
  </w:style>
  <w:style w:type="paragraph" w:styleId="BalloonText">
    <w:name w:val="Balloon Text"/>
    <w:basedOn w:val="Normal"/>
    <w:link w:val="Style15"/>
    <w:uiPriority w:val="99"/>
    <w:semiHidden/>
    <w:unhideWhenUsed/>
    <w:qFormat/>
    <w:rsid w:val="00f43fb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519375"/>
          <c:y val="0"/>
          <c:w val="0.424625"/>
          <c:h val="0.933777777777778"/>
        </c:manualLayout>
      </c:layout>
      <c:barChart>
        <c:barDir val="bar"/>
        <c:grouping val="stacked"/>
        <c:varyColors val="0"/>
        <c:ser>
          <c:idx val="0"/>
          <c:order val="0"/>
          <c:tx>
            <c:strRef>
              <c:f>label 0</c:f>
              <c:strCache>
                <c:ptCount val="1"/>
                <c:pt idx="0">
                  <c:v>использовал (а) для получения информации образом</c:v>
                </c:pt>
              </c:strCache>
            </c:strRef>
          </c:tx>
          <c:spPr>
            <a:solidFill>
              <a:srgbClr val="4f81bd"/>
            </a:solidFill>
            <a:ln w="0">
              <a:noFill/>
            </a:ln>
          </c:spPr>
          <c:invertIfNegative val="0"/>
          <c:dLbls>
            <c:numFmt formatCode="General" sourceLinked="0"/>
            <c:txPr>
              <a:bodyPr wrap="square"/>
              <a:lstStyle/>
              <a:p>
                <a:pPr>
                  <a:defRPr b="1" sz="1200" spc="-1" strike="noStrike">
                    <a:solidFill>
                      <a:srgbClr val="000000"/>
                    </a:solidFill>
                    <a:latin typeface="Times New Roman"/>
                  </a:defRPr>
                </a:pPr>
              </a:p>
            </c:txPr>
            <c:dLblPos val="inBase"/>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1. по телефону органа (организации), в который подавал(а) заявление</c:v>
                </c:pt>
                <c:pt idx="1">
                  <c:v>2. при личном обращении в орган (организацию), в который </c:v>
                </c:pt>
                <c:pt idx="2">
                  <c:v>3. из информационных стендов, расположенных в органе (организации), в который подавал(а) заявление</c:v>
                </c:pt>
                <c:pt idx="3">
                  <c:v>4. через Интернет – Портал государственных и муниципальных услуг, сайт органов исполнительной власти (органа местного самоуправления, организации)</c:v>
                </c:pt>
                <c:pt idx="4">
                  <c:v>5. от соседей, коллег, знакомых, родственников</c:v>
                </c:pt>
                <c:pt idx="5">
                  <c:v>6. из публикаций в газетах, передач на телевидении, радио</c:v>
                </c:pt>
                <c:pt idx="6">
                  <c:v>7. из информационных брошюр (буклетов)</c:v>
                </c:pt>
                <c:pt idx="7">
                  <c:v>8. через письменное обращение, в том числе по электронной почте в орган (организацию), который предоставляет услугу</c:v>
                </c:pt>
                <c:pt idx="8">
                  <c:v>9. другое </c:v>
                </c:pt>
              </c:strCache>
            </c:strRef>
          </c:cat>
          <c:val>
            <c:numRef>
              <c:f>0</c:f>
              <c:numCache>
                <c:formatCode>General</c:formatCode>
                <c:ptCount val="9"/>
                <c:pt idx="0">
                  <c:v>0</c:v>
                </c:pt>
                <c:pt idx="1">
                  <c:v>0</c:v>
                </c:pt>
                <c:pt idx="2">
                  <c:v>0</c:v>
                </c:pt>
                <c:pt idx="3">
                  <c:v>2</c:v>
                </c:pt>
                <c:pt idx="4">
                  <c:v>2</c:v>
                </c:pt>
                <c:pt idx="5">
                  <c:v>0</c:v>
                </c:pt>
                <c:pt idx="6">
                  <c:v>1</c:v>
                </c:pt>
                <c:pt idx="7">
                  <c:v>0</c:v>
                </c:pt>
                <c:pt idx="8">
                  <c:v>0</c:v>
                </c:pt>
              </c:numCache>
            </c:numRef>
          </c:val>
        </c:ser>
        <c:gapWidth val="150"/>
        <c:overlap val="100"/>
        <c:axId val="15314149"/>
        <c:axId val="31570199"/>
      </c:barChart>
      <c:catAx>
        <c:axId val="15314149"/>
        <c:scaling>
          <c:orientation val="maxMin"/>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31570199"/>
        <c:crosses val="autoZero"/>
        <c:auto val="1"/>
        <c:lblAlgn val="ctr"/>
        <c:lblOffset val="100"/>
        <c:noMultiLvlLbl val="0"/>
      </c:catAx>
      <c:valAx>
        <c:axId val="31570199"/>
        <c:scaling>
          <c:orientation val="minMax"/>
          <c:max val="5"/>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314149"/>
        <c:crosses val="autoZero"/>
        <c:crossBetween val="between"/>
        <c:majorUnit val="5"/>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81125"/>
          <c:y val="0.0254444444444444"/>
          <c:w val="0.4729375"/>
          <c:h val="0.908666666666667"/>
        </c:manualLayout>
      </c:layout>
      <c:barChart>
        <c:barDir val="bar"/>
        <c:grouping val="stacked"/>
        <c:varyColors val="0"/>
        <c:ser>
          <c:idx val="0"/>
          <c:order val="0"/>
          <c:tx>
            <c:strRef>
              <c:f>label 0</c:f>
              <c:strCache>
                <c:ptCount val="1"/>
                <c:pt idx="0">
                  <c:v>удовлетворен(а)</c:v>
                </c:pt>
              </c:strCache>
            </c:strRef>
          </c:tx>
          <c:spPr>
            <a:solidFill>
              <a:srgbClr val="4f81bd"/>
            </a:solidFill>
            <a:ln w="0">
              <a:noFill/>
            </a:ln>
          </c:spPr>
          <c:invertIfNegative val="0"/>
          <c:dLbls>
            <c:numFmt formatCode="General" sourceLinked="0"/>
            <c:txPr>
              <a:bodyPr wrap="square"/>
              <a:lstStyle/>
              <a:p>
                <a:pPr>
                  <a:defRPr b="1" sz="12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1. по телефону органа (организации), в который подавал(а) заявление</c:v>
                </c:pt>
                <c:pt idx="1">
                  <c:v>2. при личном обращении в орган (организацию), в который </c:v>
                </c:pt>
                <c:pt idx="2">
                  <c:v>3. из информационных стендов, расположенных в органе (организации), в который подавал(а) заявление</c:v>
                </c:pt>
                <c:pt idx="3">
                  <c:v>4. через Интернет – Портал государственных и муниципальных услуг, сайт органов исполнительной власти (органа местного самоуправления, организации)</c:v>
                </c:pt>
                <c:pt idx="4">
                  <c:v>5. от соседей, коллег, знакомых, родственников</c:v>
                </c:pt>
                <c:pt idx="5">
                  <c:v>6. из публикаций в газетах, передач на телевидении, радио</c:v>
                </c:pt>
                <c:pt idx="6">
                  <c:v>7. из информационных брошюр (буклетов)</c:v>
                </c:pt>
                <c:pt idx="7">
                  <c:v>8. через письменное обращение, в том числе по электронной почте в орган (организацию), который предоставляет услугу</c:v>
                </c:pt>
                <c:pt idx="8">
                  <c:v>9. другое </c:v>
                </c:pt>
              </c:strCache>
            </c:strRef>
          </c:cat>
          <c:val>
            <c:numRef>
              <c:f>0</c:f>
              <c:numCache>
                <c:formatCode>General</c:formatCode>
                <c:ptCount val="9"/>
                <c:pt idx="3">
                  <c:v>2</c:v>
                </c:pt>
                <c:pt idx="4">
                  <c:v>2</c:v>
                </c:pt>
                <c:pt idx="6">
                  <c:v>1</c:v>
                </c:pt>
              </c:numCache>
            </c:numRef>
          </c:val>
        </c:ser>
        <c:gapWidth val="150"/>
        <c:overlap val="100"/>
        <c:axId val="73291995"/>
        <c:axId val="71308417"/>
      </c:barChart>
      <c:catAx>
        <c:axId val="73291995"/>
        <c:scaling>
          <c:orientation val="maxMin"/>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71308417"/>
        <c:crosses val="autoZero"/>
        <c:auto val="1"/>
        <c:lblAlgn val="ctr"/>
        <c:lblOffset val="100"/>
        <c:noMultiLvlLbl val="0"/>
      </c:catAx>
      <c:valAx>
        <c:axId val="71308417"/>
        <c:scaling>
          <c:orientation val="minMax"/>
          <c:max val="5"/>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73291995"/>
        <c:crosses val="autoZero"/>
        <c:crossBetween val="between"/>
        <c:majorUnit val="5"/>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63875"/>
          <c:y val="0"/>
          <c:w val="0.643"/>
          <c:h val="0.851333333333333"/>
        </c:manualLayout>
      </c:layout>
      <c:pie3DChart>
        <c:varyColors val="1"/>
        <c:ser>
          <c:idx val="0"/>
          <c:order val="0"/>
          <c:tx>
            <c:strRef>
              <c:f>label 0</c:f>
              <c:strCache>
                <c:ptCount val="1"/>
                <c:pt idx="0">
                  <c:v>Series1</c:v>
                </c:pt>
              </c:strCache>
            </c:strRef>
          </c:tx>
          <c:spPr>
            <a:solidFill>
              <a:srgbClr val="4bacc6"/>
            </a:solidFill>
            <a:ln w="0">
              <a:noFill/>
            </a:ln>
          </c:spPr>
          <c:explosion val="0"/>
          <c:dPt>
            <c:idx val="0"/>
            <c:spPr>
              <a:solidFill>
                <a:srgbClr val="3e8ea4"/>
              </a:solidFill>
              <a:ln w="0">
                <a:noFill/>
              </a:ln>
            </c:spPr>
          </c:dPt>
          <c:dPt>
            <c:idx val="1"/>
            <c:spPr>
              <a:solidFill>
                <a:srgbClr val="4bacc6"/>
              </a:solidFill>
              <a:ln w="0">
                <a:noFill/>
              </a:ln>
            </c:spPr>
          </c:dPt>
          <c:dPt>
            <c:idx val="2"/>
            <c:spPr>
              <a:solidFill>
                <a:srgbClr val="a9cedc"/>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практически не пришлось ожидать в очереди </c:v>
                </c:pt>
                <c:pt idx="1">
                  <c:v>пришлось ожидать приема в очереди меньше 30 минут </c:v>
                </c:pt>
                <c:pt idx="2">
                  <c:v>другое </c:v>
                </c:pt>
              </c:strCache>
            </c:strRef>
          </c:cat>
          <c:val>
            <c:numRef>
              <c:f>0</c:f>
              <c:numCache>
                <c:formatCode>General</c:formatCode>
                <c:ptCount val="3"/>
                <c:pt idx="0">
                  <c:v>2</c:v>
                </c:pt>
                <c:pt idx="1">
                  <c:v>1</c:v>
                </c:pt>
                <c:pt idx="2">
                  <c:v>0</c:v>
                </c:pt>
              </c:numCache>
            </c:numRef>
          </c:val>
        </c:ser>
      </c:pie3DChart>
    </c:plotArea>
    <c:legend>
      <c:legendPos val="r"/>
      <c:layout>
        <c:manualLayout>
          <c:xMode val="edge"/>
          <c:yMode val="edge"/>
          <c:x val="0"/>
          <c:y val="0.733777777777778"/>
          <c:w val="0.965372835802238"/>
          <c:h val="0.25458384264918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888888"/>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8025"/>
          <c:y val="0.0278888888888889"/>
          <c:w val="0.501625"/>
          <c:h val="0.847222222222222"/>
        </c:manualLayout>
      </c:layout>
      <c:barChart>
        <c:barDir val="bar"/>
        <c:grouping val="stacked"/>
        <c:varyColors val="0"/>
        <c:ser>
          <c:idx val="0"/>
          <c:order val="0"/>
          <c:tx>
            <c:strRef>
              <c:f>label 0</c:f>
              <c:strCache>
                <c:ptCount val="1"/>
                <c:pt idx="0">
                  <c:v>удовлетворен</c:v>
                </c:pt>
              </c:strCache>
            </c:strRef>
          </c:tx>
          <c:spPr>
            <a:solidFill>
              <a:srgbClr val="4f81bd"/>
            </a:solidFill>
            <a:ln w="0">
              <a:noFill/>
            </a:ln>
          </c:spPr>
          <c:invertIfNegative val="0"/>
          <c:dLbls>
            <c:numFmt formatCode="General" sourceLinked="0"/>
            <c:txPr>
              <a:bodyPr wrap="square"/>
              <a:lstStyle/>
              <a:p>
                <a:pPr>
                  <a:defRPr b="1" sz="1200" spc="-1" strike="noStrike">
                    <a:solidFill>
                      <a:srgbClr val="000000"/>
                    </a:solidFill>
                    <a:latin typeface="Times New Roman"/>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Удобством расположения здания, где предоставляется услуга</c:v>
                </c:pt>
                <c:pt idx="1">
                  <c:v>Удобством помещения, где предоставляется услуга</c:v>
                </c:pt>
                <c:pt idx="2">
                  <c:v>Компетентностью сотрудников</c:v>
                </c:pt>
                <c:pt idx="3">
                  <c:v>Внимательностью и вежливостью сотрудников</c:v>
                </c:pt>
                <c:pt idx="4">
                  <c:v>Временем ожидания в очереди</c:v>
                </c:pt>
                <c:pt idx="5">
                  <c:v>Графиком работы </c:v>
                </c:pt>
                <c:pt idx="6">
                  <c:v>Сроком рассмотрения заявления на предоставление результата услуги </c:v>
                </c:pt>
              </c:strCache>
            </c:strRef>
          </c:cat>
          <c:val>
            <c:numRef>
              <c:f>0</c:f>
              <c:numCache>
                <c:formatCode>General</c:formatCode>
                <c:ptCount val="7"/>
                <c:pt idx="0">
                  <c:v>2</c:v>
                </c:pt>
                <c:pt idx="1">
                  <c:v>2</c:v>
                </c:pt>
                <c:pt idx="2">
                  <c:v>3</c:v>
                </c:pt>
                <c:pt idx="3">
                  <c:v>3</c:v>
                </c:pt>
                <c:pt idx="4">
                  <c:v>2</c:v>
                </c:pt>
                <c:pt idx="5">
                  <c:v>3</c:v>
                </c:pt>
                <c:pt idx="6">
                  <c:v>2</c:v>
                </c:pt>
              </c:numCache>
            </c:numRef>
          </c:val>
        </c:ser>
        <c:ser>
          <c:idx val="1"/>
          <c:order val="1"/>
          <c:tx>
            <c:strRef>
              <c:f>label 1</c:f>
              <c:strCache>
                <c:ptCount val="1"/>
                <c:pt idx="0">
                  <c:v>не удовлетворен</c:v>
                </c:pt>
              </c:strCache>
            </c:strRef>
          </c:tx>
          <c:spPr>
            <a:solidFill>
              <a:srgbClr val="c0504d"/>
            </a:solidFill>
            <a:ln w="0">
              <a:noFill/>
            </a:ln>
          </c:spPr>
          <c:invertIfNegative val="0"/>
          <c:dLbls>
            <c:txPr>
              <a:bodyPr wrap="square"/>
              <a:lstStyle/>
              <a:p>
                <a:pPr>
                  <a:defRPr b="0" sz="11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Удобством расположения здания, где предоставляется услуга</c:v>
                </c:pt>
                <c:pt idx="1">
                  <c:v>Удобством помещения, где предоставляется услуга</c:v>
                </c:pt>
                <c:pt idx="2">
                  <c:v>Компетентностью сотрудников</c:v>
                </c:pt>
                <c:pt idx="3">
                  <c:v>Внимательностью и вежливостью сотрудников</c:v>
                </c:pt>
                <c:pt idx="4">
                  <c:v>Временем ожидания в очереди</c:v>
                </c:pt>
                <c:pt idx="5">
                  <c:v>Графиком работы </c:v>
                </c:pt>
                <c:pt idx="6">
                  <c:v>Сроком рассмотрения заявления на предоставление результата услуги </c:v>
                </c:pt>
              </c:strCache>
            </c:strRef>
          </c:cat>
          <c:val>
            <c:numRef>
              <c:f>1</c:f>
              <c:numCache>
                <c:formatCode>General</c:formatCode>
                <c:ptCount val="7"/>
                <c:pt idx="0">
                  <c:v>1</c:v>
                </c:pt>
                <c:pt idx="1">
                  <c:v>1</c:v>
                </c:pt>
                <c:pt idx="2">
                  <c:v>0</c:v>
                </c:pt>
                <c:pt idx="3">
                  <c:v>0</c:v>
                </c:pt>
                <c:pt idx="4">
                  <c:v>1</c:v>
                </c:pt>
                <c:pt idx="5">
                  <c:v>0</c:v>
                </c:pt>
                <c:pt idx="6">
                  <c:v>1</c:v>
                </c:pt>
              </c:numCache>
            </c:numRef>
          </c:val>
        </c:ser>
        <c:gapWidth val="150"/>
        <c:overlap val="100"/>
        <c:axId val="67834490"/>
        <c:axId val="1247271"/>
      </c:barChart>
      <c:catAx>
        <c:axId val="6783449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Times New Roman"/>
              </a:defRPr>
            </a:pPr>
          </a:p>
        </c:txPr>
        <c:crossAx val="1247271"/>
        <c:crosses val="autoZero"/>
        <c:auto val="1"/>
        <c:lblAlgn val="ctr"/>
        <c:lblOffset val="100"/>
        <c:noMultiLvlLbl val="0"/>
      </c:catAx>
      <c:valAx>
        <c:axId val="1247271"/>
        <c:scaling>
          <c:orientation val="minMax"/>
          <c:max val="3"/>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Times New Roman"/>
              </a:defRPr>
            </a:pPr>
          </a:p>
        </c:txPr>
        <c:crossAx val="67834490"/>
        <c:crosses val="autoZero"/>
        <c:crossBetween val="between"/>
        <c:majorUnit val="1"/>
      </c:valAx>
      <c:spPr>
        <a:noFill/>
        <a:ln w="0">
          <a:noFill/>
        </a:ln>
      </c:spPr>
    </c:plotArea>
    <c:legend>
      <c:legendPos val="b"/>
      <c:layout>
        <c:manualLayout>
          <c:xMode val="edge"/>
          <c:yMode val="edge"/>
          <c:x val="0.29775"/>
          <c:y val="0.927333333333333"/>
          <c:w val="0.427151696981061"/>
          <c:h val="0.0470052228025336"/>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819</Words>
  <Characters>4671</Characters>
  <CharactersWithSpaces>54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1:00Z</dcterms:created>
  <dc:creator>Бабикова Татьяна Михайловна</dc:creator>
  <dc:description/>
  <dc:language>en-US</dc:language>
  <cp:lastModifiedBy>Бабикова Татьяна Михайловна</cp:lastModifiedBy>
  <dcterms:modified xsi:type="dcterms:W3CDTF">2013-10-09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